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9750</wp:posOffset>
            </wp:positionH>
            <wp:positionV relativeFrom="paragraph">
              <wp:posOffset>-10795</wp:posOffset>
            </wp:positionV>
            <wp:extent cx="2212340" cy="11931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rta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STAROŻYTNOŚĆ – powtórzenie wiad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j polecenia na podstawie wiedzy podręcznikowej oraz tekstu źródł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owa Peryklesa z 431 r. p.n.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Nasz ustrój polityczny nie jest naśladownictwem obcych praw, a my sami raczej jesteśmy wzorem dla innych niż inni dla nas. Nazywa się ten ustrój demokracją, ponieważ opiera się </w:t>
        <w:br/>
        <w:t xml:space="preserve">na większości obywateli, a nie na mniejszości. W sporach prywatnych każdy obywatel jest równy w obliczu prawa; jeśli zaś chodzi o znaczenie, to jednostkę ceni się nie ze względu </w:t>
        <w:br/>
        <w:t xml:space="preserve">na jej przynależność do pewnej grupy, lecz ze względu na talent osobisty, jakim się wyróżnia; nikomu też, kto jest zdolny służyć ojczyźnie, ubóstwo albo nieznane pochodzenie nie przeszkadza w osiągnięciu zaszczytów. W naszym życiu państwowym kierujemy się zasadą wolności. W życiu prywatnym nie wglądamy z podejrzliwą ciekawością w zachowanie się naszych współobywateli, nie odnosimy się z niechęcią do sąsiada, jeśli się zajmuje tym, </w:t>
        <w:br/>
        <w:t xml:space="preserve">co mu sprawia przyjemność, i nie rzucamy w jego stronę owych pogardliwych spojrze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które wprawdzie nie wyrządzają szkody, ale ranią. Kierując się wyrozumiałością w życiu prywatnym, szanujemy prawa w życiu publicznym; jesteśmy posłuszni każdoczesnej władzy </w:t>
        <w:br/>
        <w:t>i prawom, zwłaszcza tym nie pisanym, które bronią pokrzywdzonych i których przekroczenie przynosi powszechną hańb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  <w:lang w:eastAsia="pl-PL"/>
        </w:rPr>
      </w:pPr>
      <w:r>
        <w:rPr>
          <w:rFonts w:cs="Times New Roman" w:ascii="Times New Roman" w:hAnsi="Times New Roman"/>
          <w:bCs/>
          <w:sz w:val="20"/>
          <w:szCs w:val="24"/>
          <w:lang w:eastAsia="pl-PL"/>
        </w:rPr>
        <w:t xml:space="preserve">Źródło: Tukidydes,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eastAsia="pl-PL"/>
        </w:rPr>
        <w:t>Wojna peloponeska</w:t>
      </w:r>
      <w:r>
        <w:rPr>
          <w:rFonts w:cs="Times New Roman" w:ascii="Times New Roman" w:hAnsi="Times New Roman"/>
          <w:bCs/>
          <w:sz w:val="20"/>
          <w:szCs w:val="24"/>
          <w:lang w:eastAsia="pl-PL"/>
        </w:rPr>
        <w:t>, tłum. K. Kumaniecki, Warszawa 1988, s. 1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. Rozstrzygnij, czy sytuacja społeczno-ekonomiczna i życie prywatne obywateli Aten miały wpływ na ich udział w życiu politycznym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polis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 Uzasadnij swoją odpowied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B. Wymień jedną z zasad ateńskiego ustroju politycznego opisanych przez Peryklesa, </w:t>
        <w:br/>
        <w:t>a następnie omów jej znaczenie dla współczesnych państw i społeczeństw demokratycz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. Wyjaśnij, co chciał osiągnąć Perykles poprzez wygłoszenie zacytowanej 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Zapoznaj się z reprodukcją obrazu i zamieszczonym obok niej komentarzem. Następnie opisz ukazane na obrazie reakcje króla Krezusa i jego otoczenia na odpowiedź ateńskiego reforma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80340</wp:posOffset>
            </wp:positionV>
            <wp:extent cx="2383790" cy="191325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hilipp von Foltz, </w:t>
      </w:r>
      <w:r>
        <w:rPr>
          <w:rFonts w:cs="Times New Roman" w:ascii="Times New Roman" w:hAnsi="Times New Roman"/>
          <w:i/>
          <w:iCs/>
          <w:lang w:val="en-US" w:eastAsia="en-US"/>
        </w:rPr>
        <w:t>Wiek Peryklesa</w:t>
      </w:r>
      <w:r>
        <w:rPr>
          <w:rFonts w:cs="Times New Roman" w:ascii="Times New Roman" w:hAnsi="Times New Roman"/>
          <w:lang w:val="en-US" w:eastAsia="en-US"/>
        </w:rPr>
        <w:t>, Niemcy, XIX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centrum obrazu został przedstawiony Perykl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tóry wygłasza mowę na zgromadzeniu lud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śród zebranych na agorze malarz umieścił ówczes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etów, artystów i filozof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. Rozpoznaj miejsce przedstawione na drugim planie obrazu i wyjaśnij, jaką funkcję pełniło ono w starożytnych Ate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B. Opisz jeden dzień z życia politycznego na agorze z perspektywy Ateńczyka, który właś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kończył 18 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. Zapisz w tabeli cechy pozycji społecznej poszczególnych grup w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polis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teńskiej </w:t>
        <w:br/>
        <w:t>i ich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8"/>
        <w:gridCol w:w="3763"/>
      </w:tblGrid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społeczn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E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chy pozycji społecznej oraz prawa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ZYM </w:t>
              <w:br/>
              <w:t>Cechy pozycji społecznej oraz prawa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bywatel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biet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iewolnic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znacz właściwe zakończenia zdań na podstawie tekstu źródł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Począwszy od Polibiusza, greckiego historyka z II w. p.n.e., utrwala się teoria ustroju mieszanego, który miał być źródłem rzymskiej potęgi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[...]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Rzym republikański w oczach Greków jawił się jako imponujący przykład stabilności i trwałości wspólnoty politycznej. Dla Polibiusza rozwiązanie zagadki tkwiło w zmieszaniu w jeden ustrój trzech pierwiastków: monarchicznego – reprezentowanego przez konsulów, arystokratycznego – przez senat, oraz demokratycznego – przez zgromadzenia ludowe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[...]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Rzym działał poprzez równoważenie autorytetu przynależnego senatowi i potestas, siły, mocy, której źródłem był lud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[...]. [...]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lud nie debatował nad sprawami publicznymi: zgromadzenia mogły jedynie przyjąć lub też odrzucić propozycje, nad którymi wcześniej dyskutowano w senacie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[...]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Ustrój Rzymu nie był owocem jednego prawodawczego aktu – tak jak ustrój Sparty w przekonaniu starożytnych był dziełem Likurga, a ateński – Solona. Mityczny Romulus pełnił rolę twórcy Rzymu jako pewnej wspólnoty; był ojcem pewnego modelu republikańskich cnót, a nie szczegółowego projektu ustrojowych instytucj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4"/>
          <w:lang w:eastAsia="pl-PL"/>
        </w:rPr>
        <w:t xml:space="preserve">Źródło: D. Gawin,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eastAsia="pl-PL"/>
        </w:rPr>
        <w:t>Ateny i Rzym. Dwa źródła zachodniej polityczności</w:t>
      </w:r>
      <w:r>
        <w:rPr>
          <w:rFonts w:cs="Times New Roman" w:ascii="Times New Roman" w:hAnsi="Times New Roman"/>
          <w:bCs/>
          <w:sz w:val="20"/>
          <w:szCs w:val="24"/>
          <w:lang w:eastAsia="pl-PL"/>
        </w:rPr>
        <w:t>, http://www.omp.org.pl/artykul.php?artykul=112 [dostęp: 19.11.2013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. Potęga państwa rzymskiego była wyniki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pl-PL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oztropności i autorytetu senator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pl-PL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iły ludu rzymski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pl-PL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ołączenia elementów różnych ustroj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36"/>
          <w:szCs w:val="36"/>
          <w:lang w:eastAsia="pl-PL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spólnoty i cnót republikańsk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B. Republikański charakter państwa rzymskiego wiązał się 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pl-PL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ównoważeniem autorytetu senatu i władzy lud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pl-PL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daniem ustroju jednym aktem prawodawczy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pl-PL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trwałością i stabilnością ustroj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pl-PL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awem ludu do debatowania nad sprawami publiczn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 Zapisz w tabeli społeczne i gospodarcze skutki rozwoju terytorialnego starożytnego Rzymu. Skorzystaj z informacji zamieszczonych w ramc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Przypomnij sob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e s. 15 podręcz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6"/>
      </w:tblGrid>
      <w:tr>
        <w:trPr>
          <w:trHeight w:val="283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kutki rozwoju terytorialnego starożytnego Rzymu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łecz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spodarcze</w:t>
            </w:r>
          </w:p>
        </w:tc>
      </w:tr>
      <w:tr>
        <w:trPr>
          <w:trHeight w:val="26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 Zapoznaj się z tekstem źródłowym i mapą, a następnie wpisz literę „P” obok zdań prawdziwych, a literę „F” – przy wypowiedzeniach fałszy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Rozwój obywatelstwa rzymskiego postępował dwutorowo. Z jednej stron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[...]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obejmował on coraz szerszą część rodzimej społecznośc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[...]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, z drugiej zaś – towarzyszył ekspansji Rzymu na nowe obszary geograficzne. Osiągnięte jeszcze w III w. p.n.e. zrównanie w prawach obywatelstwa wszystkich wolnych członków społeczeństwa miasta Rzym nie dotyczyło jednak mieszkańców terytoriów podbitych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[...]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W I wieku p.n.e. obywatelstwem rzymskim obdarzeni zostali Italikowie, zaś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[...]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Karakalla nadał obywatelstwo niemal wszystkim mieszkańcom imperium, uznając miejsce zamieszkania (domicilium) za podstawową – obok wolności osobistej – przesłankę bycia beneficjentem praw rzymskich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[...]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Ekspansji przestrzennej obywatelstwa rzymskiego towarzyszyła przemiana jakościowa jego treści. Obywatelstwo posiadało bowiem przed edyktem Karakalli charakter dalece zamknięty i elitarny, stanowił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[...]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swoistą godność, którą wyraźnie traciło, stając się dobrem powszechnym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4"/>
          <w:lang w:eastAsia="pl-PL"/>
        </w:rPr>
        <w:t xml:space="preserve">Źródło: K. Trzciński,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eastAsia="pl-PL"/>
        </w:rPr>
        <w:t>Obywatelstwo w Europie. Idea i jej wyraz formalny w perspektywie historycznej</w:t>
      </w:r>
      <w:r>
        <w:rPr>
          <w:rFonts w:cs="Times New Roman" w:ascii="Times New Roman" w:hAnsi="Times New Roman"/>
          <w:bCs/>
          <w:sz w:val="20"/>
          <w:szCs w:val="24"/>
          <w:lang w:eastAsia="pl-PL"/>
        </w:rPr>
        <w:t xml:space="preserve">, </w:t>
        <w:br/>
        <w:t>„Studia Europejskie”, 2/2002, s. 48–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080" cy="4304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16"/>
      </w:tblGrid>
      <w:tr>
        <w:trPr>
          <w:trHeight w:val="28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da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awda/Fałsz</w:t>
            </w:r>
          </w:p>
        </w:tc>
      </w:tr>
      <w:tr>
        <w:trPr>
          <w:trHeight w:val="5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rozszerzania obywatelstwa rzymskiego postępował stopniowo i najpierw objął wolnych mieszkańców miasta Rzymu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yl, czyli zamieszkiwanie na terenie państwa rzymskiego, i wolność osobista były wystarczającymi warunkami do uzyskania obywatelstwa w republikańskim Rzymi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cją rzymskich podbojów było zmniejszenie się prestiżu i znaczenia politycznego obywatelstw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watele rzymscy żyli w starożytności wyłącznie na terenie Europy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ce państwa rzymskiego do czasu upadku republiki biegły wzdłuż Dunaju i Renu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Grecji został podbity przez Rzymian w okresie dominatu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47:00Z</dcterms:created>
  <dc:creator>Anna Pietrzak</dc:creator>
  <dc:description/>
  <dc:language>en-US</dc:language>
  <cp:lastModifiedBy>Paulina</cp:lastModifiedBy>
  <cp:lastPrinted>2020-09-28T02:34:00Z</cp:lastPrinted>
  <dcterms:modified xsi:type="dcterms:W3CDTF">2020-09-28T00:47:00Z</dcterms:modified>
  <cp:revision>2</cp:revision>
  <dc:subject/>
  <dc:title/>
</cp:coreProperties>
</file>