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lang w:val="pl-PL"/>
        </w:rPr>
      </w:pPr>
      <w:r>
        <w:rPr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Klasa ………… Grupa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22. Nowe potęgi w Europ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4 punkty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87642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32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Władca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ział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otr 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-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atarzyna II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yderyk I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ózef I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37.35pt;mso-wrap-distance-left:7.05pt;mso-wrap-distance-right:0pt;mso-wrap-distance-top:0pt;mso-wrap-distance-bottom:0pt;margin-top:7.8pt;mso-position-vertical-relative:text;margin-left:33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32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Władca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ziałani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otr 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-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atarzyna II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yderyk I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ózef II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yporządkuj poszczególnym władcom absolutnym podejmowane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przez nich działania. Wpisz </w:t>
      </w:r>
      <w:r>
        <w:rPr>
          <w:rFonts w:cs="Times New Roman" w:ascii="Times New Roman" w:hAnsi="Times New Roman"/>
          <w:sz w:val="24"/>
          <w:szCs w:val="24"/>
        </w:rPr>
        <w:t>w tabeli odpowiednie lite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Wprowadzenie wolności osobistej dla chłop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Zagarnięcie Śląska i części Rzeczpospolit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Zwiększenie liczby guber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ałożenie Akademii Nau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1 punkt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yjaśnij pojęcie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bsolutyzm oświecony –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2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7290</wp:posOffset>
            </wp:positionH>
            <wp:positionV relativeFrom="paragraph">
              <wp:posOffset>29210</wp:posOffset>
            </wp:positionV>
            <wp:extent cx="2400300" cy="287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" t="7029" r="5459" b="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rzyjrzyj się ilustracji, a następnie odpowiedz na pyt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 jakich reform przeprowadzonych przez cara Ros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e ta ilustracja?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ragraph">
                  <wp:posOffset>-494665</wp:posOffset>
                </wp:positionV>
                <wp:extent cx="188658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76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7F7F7F"/>
                                <w:lang w:val="pl-PL" w:eastAsia="zh-CN" w:bidi="ar-SA"/>
                              </w:rPr>
                              <w:t>Domena publicz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-39pt;width:148.5pt;height:3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7F7F7F"/>
                          <w:lang w:val="pl-PL" w:eastAsia="zh-CN" w:bidi="ar-SA"/>
                        </w:rPr>
                        <w:t>Domena publicz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rozbudowy administra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wprowadzania zachodnich obyczaj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 tworzenia sądownictw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rozwoju oświaty i kultur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Jaki miał być efekt sytuacji ukazanej na ilustracji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rozwój gospodarczy państ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centralizacja pańs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 powstanie nowych szkół</w:t>
        <w:tab/>
        <w:tab/>
        <w:tab/>
        <w:tab/>
        <w:tab/>
        <w:t xml:space="preserve">       Obcinanie bród przez Piotra 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powstanie nowoczesnego społeczeńs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1:00Z</dcterms:created>
  <dc:creator>Your User Name</dc:creator>
  <dc:description/>
  <dc:language>en-US</dc:language>
  <cp:lastModifiedBy>Paulina</cp:lastModifiedBy>
  <cp:lastPrinted>2010-12-03T12:33:00Z</cp:lastPrinted>
  <dcterms:modified xsi:type="dcterms:W3CDTF">2020-03-25T02:31:00Z</dcterms:modified>
  <cp:revision>2</cp:revision>
  <dc:subject/>
  <dc:title/>
</cp:coreProperties>
</file>