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 Klasa ………… Grup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2. Nowe potęgi w Europ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4 punkty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87642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32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ładca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otr 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atarzyna II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yderyk I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Teresa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7.35pt;mso-wrap-distance-left:7.05pt;mso-wrap-distance-right:0pt;mso-wrap-distance-top:0pt;mso-wrap-distance-bottom:0pt;margin-top:7.8pt;mso-position-vertical-relative:text;margin-left:3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32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ładca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otr 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atarzyna II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yderyk I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Teresa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porządkuj poszczególnym władcom absolutnym podejmowan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ez nich działania. Wpisz </w:t>
      </w:r>
      <w:r>
        <w:rPr>
          <w:rFonts w:cs="Times New Roman" w:ascii="Times New Roman" w:hAnsi="Times New Roman"/>
          <w:sz w:val="24"/>
          <w:szCs w:val="24"/>
        </w:rPr>
        <w:t>w tabeli odpowiednie lite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Budowa miasta nad Bałtykiem i przeniesienie tam stoli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Wydanie tzw. „rozkazu kartoflaneg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Zmniejszenie ciężarów feudalnych chłop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zbawienie resztek niezależności ukraińskich Koza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1 punkt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yjaśnij poję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yzm oświecony –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-307340</wp:posOffset>
                </wp:positionV>
                <wp:extent cx="127825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83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7F7F7F"/>
                                <w:lang w:val="pl-PL" w:eastAsia="zh-CN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25pt;margin-top:-24.25pt;width:100.6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7F7F7F"/>
                          <w:lang w:val="pl-PL" w:eastAsia="zh-CN" w:bidi="ar-SA"/>
                        </w:rPr>
                        <w:t>Domena publicz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jrzyj się uważnie ilustracji, a następnie odpowiedz na pytan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1175" cy="209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ia prus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o jakiej reformy przeprowadzonej przez władców Prus nawiązuje ta ilustracj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centralizacji administracji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 rozbudowy arm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worzenia manufaktur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rozwoju oświaty i kultu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 Co było efektem pojawienia się instytucji ukazanej na ilustracj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powstanie nowych szkół</w:t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 powstania chłopsk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ekspansja terytorialna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 </w:t>
      </w:r>
      <w:r>
        <w:rPr>
          <w:rFonts w:cs="Times New Roman" w:ascii="Times New Roman" w:hAnsi="Times New Roman"/>
          <w:spacing w:val="-2"/>
          <w:sz w:val="24"/>
          <w:szCs w:val="24"/>
        </w:rPr>
        <w:t>uzależnienie Kościoła od państwa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1:00Z</dcterms:created>
  <dc:creator>Your User Name</dc:creator>
  <dc:description/>
  <dc:language>en-US</dc:language>
  <cp:lastModifiedBy>Paulina</cp:lastModifiedBy>
  <cp:lastPrinted>2010-12-03T12:33:00Z</cp:lastPrinted>
  <dcterms:modified xsi:type="dcterms:W3CDTF">2020-03-25T02:31:00Z</dcterms:modified>
  <cp:revision>2</cp:revision>
  <dc:subject/>
  <dc:title/>
</cp:coreProperties>
</file>